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南华县河流水域岸线管理范围划定成果表</w:t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189"/>
        <w:gridCol w:w="1189"/>
        <w:gridCol w:w="1048"/>
        <w:gridCol w:w="2713"/>
        <w:gridCol w:w="3318"/>
        <w:gridCol w:w="1536"/>
        <w:gridCol w:w="1263"/>
        <w:gridCol w:w="833"/>
      </w:tblGrid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乡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起点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终点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岸管理范围长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长划定长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家小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桥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沙桥镇石桥河村民委员会（河源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沙桥镇天申堂村民委员会大房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流入大理州祥云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必甸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桥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街镇咪黑们村民委员会普早塘村民小组（河源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街镇咪黑们村民委员会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午咪村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入大理州祥云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甸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龙川镇岔河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啊噜碑村（河源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龙川镇大谷堆村民委员会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入龙川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硐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庄科村民委员会后海小学（河源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龙川镇上雨天村民委员会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入龙川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露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露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川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雨露乡罗文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支力村民小组（河源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龙川镇车子塘村民委员会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入龙川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街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街镇、一街乡、罗武庄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街镇芹菜塘村民委员会烂泥箐水库溢洪道出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罗武庄乡树密鮓村民委员会三岔河汇入鹿窝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窝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武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罗武庄乡树密鮓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会三岔河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红土坡镇大旭宇村委会大岔河村民小组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入礼社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苴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街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一街乡田房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k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一街乡团山村委会三岔河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入一街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街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红土坡镇依黑么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委员会大山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红土坡镇依黑么村民委员会依黑么村民小组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入楚雄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南华县河湖管理范围划定成果表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187"/>
        <w:gridCol w:w="1187"/>
        <w:gridCol w:w="1047"/>
        <w:gridCol w:w="2709"/>
        <w:gridCol w:w="3313"/>
        <w:gridCol w:w="1534"/>
        <w:gridCol w:w="1261"/>
        <w:gridCol w:w="832"/>
      </w:tblGrid>
      <w:tr>
        <w:trPr>
          <w:trHeight w:val="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乡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起点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终点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岸管理范围长度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长划定长度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坦朗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街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马街镇唐家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依箐村民小组上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k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马街镇诸葛营村委会者戏咪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组马脖子山汇入礼社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街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街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街镇华双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波郎村民小组上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k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街镇华双村民委员会罗家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组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km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入楚雄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草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街镇、龙川镇、雨露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街镇政府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k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雨露乡铅厂村委会白泥井村民小组流入楚雄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衣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露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雨露乡洒披武村民委员会下村村民小组上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k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雨露乡洒披武村民委员会三岔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小组流入楚雄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河（兔街河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街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兔街镇半坡村民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岗村村民小组上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k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兔街镇小村村民委员会大路边村民小组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入普洱市景东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街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兔街镇小戈瓦村民委员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兔街镇小戈瓦村民委员会三岔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入普洱市景东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街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顶山乡鼠街村民委员会芦芒棵村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五顶山乡鼠街村民委员会汇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社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尾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流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武庄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罗武庄乡羊成庄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华县红土坡镇山尾村民委员会山尾村民小组下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k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入鹿窝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27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0:00Z</dcterms:created>
  <dc:creator>Administrator</dc:creator>
  <dc:description/>
  <dc:language>en-US</dc:language>
  <cp:lastModifiedBy>Administrator</cp:lastModifiedBy>
  <dcterms:modified xsi:type="dcterms:W3CDTF">2020-10-16T03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