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-1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南华县文化和旅游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3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免费开放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3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免费开放经费项目要求县级配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3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南华县文化和旅游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3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图书馆免费开放时间每天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10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个小时，文化馆、乡镇文化站免费开放时间每天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8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个小时；举办普及性文化艺术类培训，公益性讲座、展览，开展宣传活动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110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场次；组织公益性群众文化活动，基层文化骨干业务辅导，民间文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3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免费开放正常运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3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县财政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3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在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年免费开放按要求正常运作，保证开放时间和开放质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3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基本公共文化服务水平稳步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 w:cs="黑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-2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南华县文化和旅游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3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网吧义务监督人员专项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3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中共县委常委会议纪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3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南华县文化和旅游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3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聘请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名</w:t>
      </w:r>
      <w:r>
        <w:rPr>
          <w:rFonts w:eastAsia="仿宋_GB2312"/>
          <w:color w:val="000000"/>
          <w:kern w:val="0"/>
          <w:sz w:val="30"/>
          <w:szCs w:val="30"/>
        </w:rPr>
        <w:t>网吧义务监督员在文化执法过程中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协助县文化执法大队做好网吧监督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3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协助南华县文化执法大队对文化市场进行定期检查监督，维护文化市场正常运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3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县财政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3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协助南华县文化执法大队每月对文化市场进行定期检查监督，维护文化市场正常运行扩临时检查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3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此项工作已开展多年，网吧义务监督员在文化执法过程中取得重要作用，维护文化市场正常运行，也取得很好的经验，得到县委、县政府的认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-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南华县文化和旅游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演艺公司合同工工资、新剧目创作以及组织开展文化活动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南华县人民政府关于南华县民族艺术团体制改革实施方案的批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9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南华县文化和旅游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9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根据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2012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年中央对《文化体制改革方案》的要求，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2012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年对原来南华县艺术团进行分流改制，经县委、政府研究决定：对原来在职在编人员分流到南华县文化馆，并成立南华县演艺公司，公司确定合同编制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14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人，并进行企业化管理。从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2012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年起财政补助县演艺公司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21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万元作为政府采购公共文化产品资金，并根据县财力逐年递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9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根据县委、县人民政府部署要求，开展政策宣传性活动，精品打造、重大节庆演出活动、对外文化交流、送戏下乡，重大文化产品创作生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县财政预算安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开展文化活动及文艺精品打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根据县委、县人民政府部署要求，开展政策宣传性活动，精品打造、重大节庆演出活动、对外文化交流、送戏下乡，重大文化产品创作生产。宣传党的政策，提高我县的形象，加强我县精神文明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3-02-16T03:24:0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8B97FE099422DBEFEBE101AD52001</vt:lpwstr>
  </property>
  <property fmtid="{D5CDD505-2E9C-101B-9397-08002B2CF9AE}" pid="3" name="KSOProductBuildVer">
    <vt:lpwstr>2052-11.8.6.11020</vt:lpwstr>
  </property>
</Properties>
</file>