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南华县水务局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-20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兴隆坝水库集镇供水管理所定补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南华县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-SA"/>
        </w:rPr>
        <w:t>年部门预算编制实施方案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兴隆坝水库集镇供水管理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县兴隆坝集镇供水管理所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为企业管理的事业单位，核定公益性岗位人员三人，</w:t>
      </w:r>
      <w:r>
        <w:rPr>
          <w:rFonts w:eastAsia="仿宋_GB2312"/>
          <w:color w:val="000000"/>
          <w:kern w:val="0"/>
          <w:sz w:val="30"/>
          <w:szCs w:val="30"/>
        </w:rPr>
        <w:t>每年定额补助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核定公益性岗位人员三人，每年补助经费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安排资金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0000.0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每年定额补助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万元，其他经费不再单独核定，年内不再调整预算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保证兴隆坝集镇供水管理所正常运行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26T02:15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