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承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诺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b/>
          <w:b/>
          <w:color w:val="000000"/>
          <w:spacing w:val="-14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color w:val="000000"/>
          <w:spacing w:val="-14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-11"/>
          <w:w w:val="1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-11"/>
          <w:w w:val="100"/>
          <w:sz w:val="32"/>
          <w:szCs w:val="32"/>
        </w:rPr>
        <w:t>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</w:rPr>
        <w:t>一、我已仔细阅读《</w:t>
      </w:r>
      <w:r>
        <w:rPr>
          <w:rFonts w:ascii="方正仿宋_GBK" w:hAnsi="方正仿宋_GBK" w:cs="方正仿宋_GBK" w:eastAsia="方正仿宋_GBK"/>
          <w:spacing w:val="-11"/>
          <w:w w:val="100"/>
          <w:sz w:val="32"/>
          <w:szCs w:val="32"/>
        </w:rPr>
        <w:t>南华县退役军人事务局公开选调工作人员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  <w:lang w:eastAsia="zh-CN"/>
        </w:rPr>
        <w:t>公告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</w:rPr>
        <w:t xml:space="preserve">》及相关文件，理解且认可其内容，遵守考试纪律，服从考试安排，并按规定完成相关程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</w:rPr>
        <w:t>二、我确认参加报名考试及后续选调过程，不浪费考试资源，不出现无故放弃面试、体检、考察和选调资格等行为。保证在考试及选调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</w:rPr>
        <w:t>三、不舞弊也不协助他人舞弊。不弄虚作假，真实、准确地填写及核对个人信息，提供真实有效的证明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</w:rPr>
        <w:t>四、按照公告要求，一旦经考试、体检、考察合格被确定为拟选调人员，根据岗位设置要求，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</w:rPr>
        <w:t>自愿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  <w:lang w:eastAsia="zh-CN"/>
        </w:rPr>
        <w:t>接受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</w:rPr>
        <w:t>人员身份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  <w:lang w:eastAsia="zh-CN"/>
        </w:rPr>
        <w:t>、待遇的转换和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1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  <w:lang w:eastAsia="zh-CN"/>
        </w:rPr>
        <w:t>　　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</w:rPr>
        <w:t>报考人员本人确认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</w:rPr>
        <w:t xml:space="preserve">本人身份证号：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1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6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1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-11"/>
          <w:w w:val="100"/>
          <w:kern w:val="0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</w:rPr>
        <w:t xml:space="preserve">年 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  <w:lang w:eastAsia="zh-CN"/>
        </w:rPr>
        <w:t>　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</w:rPr>
        <w:t xml:space="preserve">  月  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  <w:lang w:eastAsia="zh-CN"/>
        </w:rPr>
        <w:t>　</w:t>
      </w:r>
      <w:r>
        <w:rPr>
          <w:rFonts w:ascii="方正仿宋_GBK" w:hAnsi="方正仿宋_GBK" w:cs="方正仿宋_GBK" w:eastAsia="方正仿宋_GBK"/>
          <w:color w:val="000000"/>
          <w:spacing w:val="-11"/>
          <w:w w:val="100"/>
          <w:kern w:val="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99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pacing w:val="-11"/>
          <w:w w:val="10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pacing w:val="-11"/>
          <w:w w:val="1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304" w:right="1247" w:gutter="0" w:header="0" w:top="1417" w:footer="0" w:bottom="130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8:00Z</dcterms:created>
  <dc:creator>Admin</dc:creator>
  <dc:description/>
  <dc:language>en-US</dc:language>
  <cp:lastModifiedBy>Administrator</cp:lastModifiedBy>
  <cp:lastPrinted>2017-09-08T17:46:00Z</cp:lastPrinted>
  <dcterms:modified xsi:type="dcterms:W3CDTF">2019-05-25T09:06:46Z</dcterms:modified>
  <cp:revision>23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