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附件</w:t>
      </w:r>
    </w:p>
    <w:p>
      <w:pPr>
        <w:pStyle w:val="Normal"/>
        <w:ind w:firstLine="31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南华县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年度城乡居民大额医疗费救助明细表</w:t>
      </w:r>
    </w:p>
    <w:tbl>
      <w:tblPr>
        <w:tblW w:w="15245" w:type="dxa"/>
        <w:jc w:val="left"/>
        <w:tblInd w:w="-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72"/>
        <w:gridCol w:w="1110"/>
        <w:gridCol w:w="690"/>
        <w:gridCol w:w="1020"/>
        <w:gridCol w:w="900"/>
        <w:gridCol w:w="900"/>
        <w:gridCol w:w="945"/>
        <w:gridCol w:w="855"/>
        <w:gridCol w:w="945"/>
        <w:gridCol w:w="1020"/>
        <w:gridCol w:w="600"/>
        <w:gridCol w:w="885"/>
        <w:gridCol w:w="990"/>
        <w:gridCol w:w="1110"/>
        <w:gridCol w:w="1215"/>
        <w:gridCol w:w="870"/>
      </w:tblGrid>
      <w:tr>
        <w:trPr>
          <w:trHeight w:val="113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患者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患者所在社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疾病诊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总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医疗统筹支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病起付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病保险支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自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大病封顶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救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兜底保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入大额医疗救助金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救助金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救助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救助时间批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合计</w:t>
            </w:r>
          </w:p>
        </w:tc>
      </w:tr>
      <w:tr>
        <w:trPr>
          <w:trHeight w:val="8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建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华县龙川镇斗山村委会陈家小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脑动脉夹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30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0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81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119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11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救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.00</w:t>
            </w:r>
          </w:p>
        </w:tc>
      </w:tr>
      <w:tr>
        <w:trPr>
          <w:trHeight w:val="10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玉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华县龙川镇罗家屯村委会大湾子小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脑血管病恢复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309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0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10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99.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99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救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.00</w:t>
            </w:r>
          </w:p>
        </w:tc>
      </w:tr>
      <w:tr>
        <w:trPr>
          <w:trHeight w:val="9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光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华县沙桥镇天申堂村委会咀子村小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脑积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5074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0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20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71.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71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救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.00</w:t>
            </w:r>
          </w:p>
        </w:tc>
      </w:tr>
      <w:tr>
        <w:trPr>
          <w:trHeight w:val="9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永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华县沙桥镇石星村委会柳湾旧村小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作后感染性发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353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0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89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41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41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701" w:right="1984" w:gutter="0" w:header="0" w:top="1587" w:footer="0" w:bottom="1474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1:00Z</dcterms:created>
  <dc:creator>老娜</dc:creator>
  <dc:description/>
  <dc:language>en-US</dc:language>
  <cp:lastModifiedBy>老娜</cp:lastModifiedBy>
  <dcterms:modified xsi:type="dcterms:W3CDTF">2021-06-09T08:4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80EF519DD45C0AE7034923D0E8877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29568871_cloud</vt:lpwstr>
  </property>
</Properties>
</file>