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南华县中小学教师初级职务评审委员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评审通过人员名单</w:t>
      </w:r>
    </w:p>
    <w:p>
      <w:pPr>
        <w:pStyle w:val="Normal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拟任资格</w:t>
      </w:r>
    </w:p>
    <w:p>
      <w:pPr>
        <w:pStyle w:val="Normal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何俊兰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徐营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钟婧雯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沙桥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rPr>
          <w:rFonts w:eastAsia="方正仿宋_GBK"/>
        </w:rPr>
      </w:pPr>
      <w:r>
        <w:rPr>
          <w:rFonts w:eastAsia="方正仿宋_GBK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五街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二级教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</w:rPr>
      </w:pPr>
      <w:r>
        <w:rPr>
          <w:rFonts w:eastAsia="方正仿宋_GBK"/>
          <w:sz w:val="32"/>
          <w:szCs w:val="32"/>
        </w:rPr>
        <w:t>毛晓丽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五街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二级教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杨文芳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一街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杨丽华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第二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代学文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第二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第二中学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周正文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马街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罗丽英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马街初级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芹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雨露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邓永菊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雨露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胡锦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五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尹成芸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五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罗崇福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五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罗朝亮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五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鲁永翠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五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罗德宏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一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夏菊芹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一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一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欧阳建华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南华县一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李建华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一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李菊香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一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王玉翠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罗武庄中心校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普秀兰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红土坡中心校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罗菊香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红土坡中心校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张海燕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五顶山中心校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李丽山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五顶山中心校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罗红艳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马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杨子材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南华县马街中心校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方正仿宋_GBK"/>
          <w:sz w:val="32"/>
          <w:szCs w:val="32"/>
        </w:rPr>
        <w:t>二级教师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9:00Z</dcterms:created>
  <dc:creator>LKE3SD</dc:creator>
  <dc:description/>
  <cp:keywords/>
  <dc:language>en-US</dc:language>
  <cp:lastModifiedBy>MC SYSTEM</cp:lastModifiedBy>
  <dcterms:modified xsi:type="dcterms:W3CDTF">2019-08-19T03:49:00Z</dcterms:modified>
  <cp:revision>2</cp:revision>
  <dc:subject/>
  <dc:title/>
</cp:coreProperties>
</file>