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方正小标宋简体;微软雅黑" w:cs="Times New Roman"/>
          <w:bCs/>
          <w:sz w:val="44"/>
          <w:szCs w:val="44"/>
          <w:lang w:eastAsia="zh-CN"/>
        </w:rPr>
      </w:pPr>
      <w:r>
        <w:rPr>
          <w:rFonts w:eastAsia="方正小标宋简体;微软雅黑" w:cs="Times New Roman"/>
          <w:bCs/>
          <w:sz w:val="44"/>
          <w:szCs w:val="44"/>
          <w:lang w:eastAsia="zh-CN"/>
        </w:rPr>
        <w:tab/>
      </w:r>
    </w:p>
    <w:p>
      <w:pPr>
        <w:pStyle w:val="Heading1"/>
        <w:rPr>
          <w:rFonts w:eastAsia="方正小标宋简体;微软雅黑" w:cs="Times New Roman"/>
          <w:bCs/>
          <w:sz w:val="44"/>
          <w:szCs w:val="44"/>
          <w:lang w:eastAsia="zh-CN"/>
        </w:rPr>
      </w:pPr>
      <w:r>
        <w:rPr>
          <w:rFonts w:eastAsia="方正小标宋简体;微软雅黑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Cs/>
          <w:sz w:val="44"/>
          <w:szCs w:val="44"/>
          <w:lang w:eastAsia="zh-CN"/>
        </w:rPr>
      </w:pPr>
      <w:r>
        <w:rPr>
          <w:rFonts w:eastAsia="方正小标宋简体;微软雅黑" w:cs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  <w:lang w:eastAsia="zh-CN"/>
        </w:rPr>
        <w:t>南华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县</w:t>
      </w:r>
      <w:r>
        <w:rPr>
          <w:rFonts w:eastAsia="方正小标宋简体;微软雅黑" w:cs="Times New Roman"/>
          <w:bCs/>
          <w:sz w:val="44"/>
          <w:szCs w:val="44"/>
        </w:rPr>
        <w:t>20</w:t>
      </w:r>
      <w:r>
        <w:rPr>
          <w:rFonts w:eastAsia="方正小标宋简体;微软雅黑" w:cs="Times New Roman"/>
          <w:bCs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年脱贫户汇总表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2"/>
        <w:gridCol w:w="845"/>
        <w:gridCol w:w="1119"/>
        <w:gridCol w:w="684"/>
        <w:gridCol w:w="1161"/>
        <w:gridCol w:w="651"/>
        <w:gridCol w:w="407"/>
        <w:gridCol w:w="1214"/>
        <w:gridCol w:w="191"/>
        <w:gridCol w:w="1012"/>
        <w:gridCol w:w="801"/>
      </w:tblGrid>
      <w:tr>
        <w:trPr>
          <w:trHeight w:val="96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0"/>
                <w:szCs w:val="30"/>
              </w:rPr>
              <w:t>乡（镇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0"/>
                <w:szCs w:val="30"/>
              </w:rPr>
              <w:t>脱贫户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0"/>
                <w:szCs w:val="30"/>
              </w:rPr>
              <w:t>脱贫人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1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val="en-US" w:eastAsia="zh-CN"/>
              </w:rPr>
              <w:t>龙川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6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20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2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沙桥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6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19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3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雨露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3</w:t>
            </w: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113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4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五街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5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一街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43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12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6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罗武庄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32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107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7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红土坡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9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8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五顶山乡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58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9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马街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86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</w:rPr>
              <w:t>10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b w:val="false"/>
                <w:bCs w:val="false"/>
                <w:sz w:val="30"/>
                <w:szCs w:val="30"/>
                <w:lang w:eastAsia="zh-CN"/>
              </w:rPr>
              <w:t>兔街镇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41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  <w:t>14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30"/>
                <w:szCs w:val="30"/>
                <w:lang w:val="en-US" w:eastAsia="zh-CN"/>
              </w:rPr>
              <w:t>379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30"/>
                <w:szCs w:val="30"/>
                <w:lang w:val="en-US" w:eastAsia="zh-CN"/>
              </w:rPr>
              <w:t>117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8260" w:type="dxa"/>
            <w:gridSpan w:val="11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华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脱贫户名单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云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云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河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春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台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宜武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正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山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四季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以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民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星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尧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湾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啟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山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九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山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西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山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西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山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西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朝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山社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河边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曾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应屯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永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秋木园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润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应屯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汝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永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建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汝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王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之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子塘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村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兴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屯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正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益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衣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河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桃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裕厂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雨天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雨天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炉冲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谷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立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谷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炉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柱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谷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应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谷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正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谷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谷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岔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开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  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河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  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永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智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马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开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智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拜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发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智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思鲊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中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子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寿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军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以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蟠龙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罗邑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世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联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营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河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忠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营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弦子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华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荒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永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荒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忠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荒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庄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石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云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草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田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必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草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院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联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垭口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丽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兰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川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喇石三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箐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存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河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盆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桂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自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街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贵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长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安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存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有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街四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山场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碗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有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富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朝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学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朝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光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螃蟹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土主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玉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雾露鲊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  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和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坝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绍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坝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绍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荣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兰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新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索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兆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申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彩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申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古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古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垭口上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凤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祺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栖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保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栖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成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栖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记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培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学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育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正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板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正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应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开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玉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家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 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启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井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开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国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把梨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忠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井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华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垭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桥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垭井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沙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以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张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桂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多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多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长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应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枝力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育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罗文外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发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洞（周家、何家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才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依瓦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先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武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先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洞（周家、何家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发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洞（周家、何家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洞（周家、何家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乔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朝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洞（周家、何家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从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稍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兰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从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维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山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发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村（罗家、郭家、李家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从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正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富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尼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正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段一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房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春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麦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加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模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箐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披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披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必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披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鲊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有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披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地冲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跃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披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依瓦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从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露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披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菁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发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中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国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可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啊堵力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勇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兆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原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厂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啟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炉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思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双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歇场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歇场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文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歇场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地河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正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歇场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厂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歇场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厂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之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龙河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云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路苴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拾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堵拉上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万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后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格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学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老海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顺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应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迤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绕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迤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向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桃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建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发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湛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文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菊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云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得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格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甸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甸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绍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雪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团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坡头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兴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街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咀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虎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街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咀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文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街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明当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街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明当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把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子地上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建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把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蝗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思贤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咱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继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咱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沙啦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万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咱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金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咱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沙啦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马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马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马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马夸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唤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什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什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应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什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元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什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应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什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家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房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石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房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门口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思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房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老必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跃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房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石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街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房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石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歇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歇地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志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歇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树苴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歇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歇地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元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歇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树苴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歇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咀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光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歇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树苴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德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道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应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必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祭龙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祭四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别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家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文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廷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旱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会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掌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兰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掌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学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恩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上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永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当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苦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江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密鲊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增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密鲊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荣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密鲊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明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拉么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万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关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维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庄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城庄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关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开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岔夸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永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岔夸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炳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汝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阴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成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烂木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菊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思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咪拉山下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贵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阴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德郎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营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兰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簪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石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簪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关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簪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平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鲁中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簪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平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琼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山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山一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洪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山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马龙上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绍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黑么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黑么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飞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黑么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黑么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志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纳里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文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纳里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兰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纳里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尾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坵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桥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尾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尾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旭宇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披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志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旭宇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凹孜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尧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么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么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土坡上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友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海孜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茂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万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绍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子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荣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枝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廷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夸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夸者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田嘴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建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鹏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换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梨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应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美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木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吗苦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春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翠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阿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焕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顶山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鼠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家菁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永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塘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车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沟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明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水井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秀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官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美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锈水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背后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锈水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兆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锈水塘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望月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上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上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上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子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启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上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家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存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庭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营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坦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坦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建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坦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成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坦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佳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坦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马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先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国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包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开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发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秀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家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知达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绍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缴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尧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秀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梁子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平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宗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梁子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凹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海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梁子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平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思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梁子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凹子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龙潭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新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龙潭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场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龙潭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岗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戈瓦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发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戈瓦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依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戈瓦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正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委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民小组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心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路边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国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孜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发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孜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如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阳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忠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村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龙潭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正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洒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蚂蝗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有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洒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栗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乌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乌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字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正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乌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家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有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乌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乌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跃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岗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朝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树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正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荒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坡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峰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嘴孜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丽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嘴孜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升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嘴孜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武山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相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嘴孜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子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嘴孜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凹子坟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古木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树林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古木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古木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龙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古木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干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发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古木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岗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古木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岗村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绍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伐木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石房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兔街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者帮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200"/>
      <w:ind w:left="0" w:right="0" w:hanging="0"/>
      <w:jc w:val="lef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9pt;mso-wrap-distance-left:9.05pt;mso-wrap-distance-right:9.05pt;mso-wrap-distance-top:0pt;mso-wrap-distance-bottom:0pt;margin-top:0pt;mso-position-vertical-relative:text;margin-left:19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t>12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8"/>
      <w:outlineLvl w:val="0"/>
    </w:pPr>
    <w:rPr>
      <w:rFonts w:ascii="Times New Roman" w:hAnsi="Times New Roman" w:cs="Times New Roman"/>
      <w:kern w:val="2"/>
      <w:szCs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3:00Z</dcterms:created>
  <dc:creator>罗哥</dc:creator>
  <dc:description/>
  <dc:language>en-US</dc:language>
  <cp:lastModifiedBy>Garin</cp:lastModifiedBy>
  <dcterms:modified xsi:type="dcterms:W3CDTF">2020-11-13T15:2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