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南华县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</w:rPr>
        <w:t>名菜”申报条件和报送资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仿宋简体" w:cs="方正仿宋简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申报“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南华县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名菜”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企业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要有完备的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执业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手续，各项证照齐全，合法经营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店铺经营不少于</w:t>
      </w: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，在行业中资质不少于</w:t>
      </w: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确保餐厅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菜品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随时售卖，随时可以上桌，有地方吃得到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要求被评选出的菜品，随时能制作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名菜质量条件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有规范的菜品质量标准说明，包括主料、辅料、调料的规格要求、投料比例，加工时间限制、炊具设备，成品的特色特点等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品质稳定，不受季节、时间变化而影响成品质量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菜品在市场上供应</w:t>
      </w:r>
      <w:r>
        <w:rPr>
          <w:rFonts w:eastAsia="方正仿宋简体" w:cs="方正仿宋简体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时间以上，消费者知晓公认的名菜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企业的销售具有明显的促进作用，在销售额中占有一定比例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申报“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南华县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名菜”所需准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写完整的“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餐饮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名菜”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企业简介、企业各项证照复印件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法人代表和名菜的标准照片</w:t>
      </w:r>
      <w:r>
        <w:rPr>
          <w:rFonts w:ascii="Times New Roman" w:hAnsi="Times New Roman" w:cs="方正仿宋简体" w:eastAsia="方正仿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仿宋简体" w:cs="方正仿宋简体"/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楚雄州第三届餐饮美食竞赛南华县初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名菜”申报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1102"/>
        <w:gridCol w:w="1274"/>
        <w:gridCol w:w="1286"/>
        <w:gridCol w:w="1297"/>
        <w:gridCol w:w="368"/>
        <w:gridCol w:w="872"/>
        <w:gridCol w:w="2434"/>
      </w:tblGrid>
      <w:tr>
        <w:trPr>
          <w:trHeight w:val="53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法人代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联系地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品种名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品种开发时间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baseline"/>
              <w:rPr>
                <w:rFonts w:ascii="Times New Roman" w:hAnsi="Times New Roman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品种获奖情况及历史典故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主料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(g)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baseline"/>
              <w:rPr>
                <w:rFonts w:ascii="Times New Roman" w:hAnsi="Times New Roman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辅料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(g)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baseline"/>
              <w:rPr>
                <w:rFonts w:ascii="Times New Roman" w:hAnsi="Times New Roman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调料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(g)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baseline"/>
              <w:rPr>
                <w:rFonts w:ascii="Times New Roman" w:hAnsi="Times New Roman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制作过程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风味特点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评审组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餐饮协会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baseline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baseline"/>
        <w:rPr>
          <w:rFonts w:ascii="Times New Roman" w:hAnsi="Times New Roman" w:eastAsia="方正仿宋简体" w:cs="方正仿宋简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发慧</cp:lastModifiedBy>
  <cp:lastPrinted>2021-06-10T13:02:00Z</cp:lastPrinted>
  <dcterms:modified xsi:type="dcterms:W3CDTF">2021-06-20T09:48:59Z</dcterms:modified>
  <cp:revision>0</cp:revision>
  <dc:subject/>
  <dc:title>“楚雄市名菜”申报条件和报送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3630EE55A4C67BE05D8C26317C9D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990284288_btnclosed</vt:lpwstr>
  </property>
</Properties>
</file>