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80" w:after="280"/>
        <w:ind w:right="0" w:hanging="0"/>
        <w:jc w:val="left"/>
        <w:textAlignment w:val="baseline"/>
        <w:rPr>
          <w:rFonts w:ascii="Times New Roman" w:hAnsi="Times New Roman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方正仿宋简体" w:cs="方正仿宋简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南华县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名席”申报条件和报送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baseline"/>
        <w:rPr>
          <w:rFonts w:ascii="Times New Roman" w:hAnsi="Times New Roman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一、申报“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南华县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餐饮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名席”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企业要有完备的执业手续，各项证照齐全，合法经营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企业具有一定的规模和经历，在当地具有广泛知名度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企业的形象较好，在行业中有良好的口碑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宴席条件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有独立品牌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具有宴席的一般特征，应包括冷拼、热菜、面点和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宴席菜点搭配合理，具有突出的中餐特点，鲜明的风味特色，并符合营养平衡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以常见原料为主，具有文化、品牌内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能长年面市供应，并在当地具有较高的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二、申报“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南华县餐饮名席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”所需准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填写完整的“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南华县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名席名宴”申报表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将填写好的申报表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竞赛活动组委会办公室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华县工业信息化商务科学技术局商务市场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公务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）</w:t>
      </w:r>
      <w:r>
        <w:rPr>
          <w:rFonts w:ascii="Times New Roman" w:hAnsi="Times New Roman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企业简介，企业的各项证照复印件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名席、名宴的创意表述、制作工艺、标准照片、主料、辅料、调料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五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有规范的菜品、菜点质量标准说明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包括主料、辅料、调料的规格要求，投料比例，加工时间限制，炊具设备成品的特色特点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楚雄州第三届餐饮美食竞赛南华县初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仿宋简体" w:cs="方正仿宋简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仿宋简体" w:cs="方正仿宋简体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名席”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69"/>
        <w:gridCol w:w="78"/>
        <w:gridCol w:w="1137"/>
        <w:gridCol w:w="216"/>
        <w:gridCol w:w="714"/>
        <w:gridCol w:w="1207"/>
        <w:gridCol w:w="98"/>
        <w:gridCol w:w="1050"/>
        <w:gridCol w:w="605"/>
        <w:gridCol w:w="1547"/>
      </w:tblGrid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491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开业时间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供应年限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宴席名称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44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名席菜单</w:t>
            </w:r>
          </w:p>
        </w:tc>
      </w:tr>
      <w:tr>
        <w:trPr>
          <w:trHeight w:val="507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制作方法：</w:t>
            </w:r>
          </w:p>
        </w:tc>
      </w:tr>
      <w:tr>
        <w:trPr>
          <w:trHeight w:val="1437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创意表述：（可另附纸，详细介绍原料的产地、口味特点、营养价值、季节变化，以及菜肴的搭配组合要领、成品标准等。）</w:t>
            </w:r>
          </w:p>
        </w:tc>
      </w:tr>
      <w:tr>
        <w:trPr>
          <w:trHeight w:val="2743" w:hRule="atLeast"/>
          <w:cantSplit w:val="true"/>
        </w:trPr>
        <w:tc>
          <w:tcPr>
            <w:tcW w:w="467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申报单位意见</w:t>
            </w: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right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right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日</w:t>
            </w:r>
          </w:p>
        </w:tc>
        <w:tc>
          <w:tcPr>
            <w:tcW w:w="522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eastAsia="zh-CN"/>
              </w:rPr>
              <w:t>县美食协会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right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right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发慧</cp:lastModifiedBy>
  <cp:lastPrinted>2021-06-20T17:10:00Z</cp:lastPrinted>
  <dcterms:modified xsi:type="dcterms:W3CDTF">2021-06-20T09:40:54Z</dcterms:modified>
  <cp:revision>0</cp:revision>
  <dc:subject/>
  <dc:title>“楚雄市餐饮名席”申报条件和报送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98A2B71D3480392590C6291E63D92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618897828_btnclosed</vt:lpwstr>
  </property>
</Properties>
</file>