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p>
    <w:p>
      <w:pPr>
        <w:pStyle w:val="Normal"/>
        <w:jc w:val="center"/>
        <w:rPr/>
      </w:pPr>
      <w:r>
        <w:rPr/>
        <w:t>南华县第一批划入县行政审批局行政许可事项公示目录</w:t>
      </w:r>
    </w:p>
    <w:tbl>
      <w:tblPr>
        <w:tblW w:w="10226" w:type="dxa"/>
        <w:jc w:val="left"/>
        <w:tblInd w:w="-34" w:type="dxa"/>
        <w:tblLayout w:type="fixed"/>
        <w:tblCellMar>
          <w:top w:w="0" w:type="dxa"/>
          <w:left w:w="108" w:type="dxa"/>
          <w:bottom w:w="0" w:type="dxa"/>
          <w:right w:w="108" w:type="dxa"/>
        </w:tblCellMar>
      </w:tblPr>
      <w:tblGrid>
        <w:gridCol w:w="489"/>
        <w:gridCol w:w="1737"/>
        <w:gridCol w:w="5543"/>
        <w:gridCol w:w="2457"/>
      </w:tblGrid>
      <w:tr>
        <w:trPr>
          <w:tblHeader w:val="true"/>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B0F0"/>
                <w:kern w:val="0"/>
                <w:sz w:val="18"/>
                <w:szCs w:val="18"/>
              </w:rPr>
            </w:pPr>
            <w:r>
              <w:rPr>
                <w:rFonts w:ascii="黑体;SimHei" w:hAnsi="黑体;SimHei" w:cs="宋体;SimSun" w:eastAsia="黑体;SimHei"/>
                <w:color w:val="000000"/>
                <w:kern w:val="0"/>
                <w:sz w:val="18"/>
                <w:szCs w:val="18"/>
              </w:rPr>
              <w:t>实施机关</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政许可事项名称</w:t>
            </w:r>
          </w:p>
        </w:tc>
      </w:tr>
      <w:tr>
        <w:trPr>
          <w:tblHeader w:val="true"/>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B0F0"/>
                <w:kern w:val="0"/>
                <w:sz w:val="16"/>
                <w:szCs w:val="16"/>
              </w:rPr>
            </w:pPr>
            <w:r>
              <w:rPr>
                <w:rFonts w:eastAsia="黑体;SimHei" w:cs="宋体;SimSun" w:ascii="黑体;SimHei" w:hAnsi="黑体;SimHei"/>
                <w:color w:val="00B0F0"/>
                <w:kern w:val="0"/>
                <w:sz w:val="16"/>
                <w:szCs w:val="16"/>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8"/>
                <w:szCs w:val="18"/>
              </w:rPr>
              <w:t>主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子项名称</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发展和改革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固定资产投资项目节能审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发展和改革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粮食企业收购资格认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发展和改革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依法必须招标的基建工程、特许经营项目招标方式和招标范围的核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教育体育局</w:t>
            </w:r>
          </w:p>
        </w:tc>
        <w:tc>
          <w:tcPr>
            <w:tcW w:w="5543"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举办实施学历教育、学前教育、自学考试助学及其他文化教育的民办学校</w:t>
            </w:r>
          </w:p>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侨办</w:t>
            </w:r>
          </w:p>
        </w:tc>
        <w:tc>
          <w:tcPr>
            <w:tcW w:w="5543"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华侨回国定居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统计局</w:t>
            </w:r>
          </w:p>
        </w:tc>
        <w:tc>
          <w:tcPr>
            <w:tcW w:w="5543"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民间统计调查活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民政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民办非企业单位成立、变更、注销登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民办非企业单位成立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民办非企业单位变更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民办非企业单位注销登记</w:t>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民政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养老机构设立、变更、注销登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养老机构设立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养老机构变更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养老机构注销登记</w:t>
            </w:r>
          </w:p>
        </w:tc>
      </w:tr>
      <w:tr>
        <w:trPr>
          <w:trHeight w:val="3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民政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建设殡仪馆、火葬场、殡仪服务站、骨灰堂、农村公益性墓地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民政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慈善组织公开募捐资格证书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财政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中介机构从事代理记账业务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人力资源和社会</w:t>
            </w:r>
          </w:p>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保障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设立人力资源服务机构及其业务范围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人力资源和社会</w:t>
            </w:r>
          </w:p>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保障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实行不定时工作制和综合计算工时工作制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人力资源和社会</w:t>
            </w:r>
          </w:p>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保障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劳务派遣经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人力资源和社会</w:t>
            </w:r>
          </w:p>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保障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民办职业培训学校设立、分立、合并、变更及终止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人力资源和社会</w:t>
            </w:r>
          </w:p>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保障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文艺、体育和特种工艺单位招用未满</w:t>
            </w:r>
            <w:r>
              <w:rPr>
                <w:rFonts w:eastAsia="方正仿宋简体;Arial Unicode MS" w:cs="Times New Roman" w:ascii="Times New Roman" w:hAnsi="Times New Roman"/>
                <w:color w:val="000000"/>
                <w:kern w:val="0"/>
                <w:sz w:val="16"/>
                <w:szCs w:val="16"/>
              </w:rPr>
              <w:t>16</w:t>
            </w:r>
            <w:r>
              <w:rPr>
                <w:rFonts w:ascii="方正仿宋简体;Arial Unicode MS" w:hAnsi="方正仿宋简体;Arial Unicode MS" w:cs="宋体;SimSun" w:eastAsia="方正仿宋简体;Arial Unicode MS"/>
                <w:color w:val="000000"/>
                <w:kern w:val="0"/>
                <w:sz w:val="16"/>
                <w:szCs w:val="16"/>
              </w:rPr>
              <w:t>周岁的未成年人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自然资源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建设项目选址意见书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自然资源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建设用地（含临时用地）规划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自然资源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建设工程规划类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自然资源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乡村建设规划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建筑工程施工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房屋建筑工程与市政工程初步设计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设置大型户外广告及在城市建筑物、设施上悬挂、张贴宣传品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风景名胜区建设项目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拆除人民防空工程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市政设施建设类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工程建设涉及城市绿地、树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从事生活垃圾（含粪便）经营性清扫、收集、运输、处理服务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城市户外广告及桥梁上大型广告、悬挂物设置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关闭、闲置、拆除城市环卫设施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防空警报设施设备拆除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住房和城乡建设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新建民用建筑防空地下室易地建设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公路建设项目设计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公路工程初步设计文件审批</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公路工程施工图设计文件审批</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公路建设项目施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港口深水岸线使用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国内水路运输经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舶进行散装液体危害性污染物水上过驳作业审批</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通航水域岸线安全使用和水上水下活动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在公路上增设或者改造平面交叉道口的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跨越、穿越公路及在公路用地范围内架设、埋设管线、电缆等设施，或者利用公路桥梁、公路隧道、涵洞铺设电缆等设施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利用公路桥梁、公路隧道、涵洞铺设电缆等设施的审批</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跨越、穿越公路修建桥梁、渡槽或者架设、埋设管线设施许可</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因抢险、防汛需要在大中型公路桥梁和渡口周围修筑堤坝、压缩或者</w:t>
            </w:r>
          </w:p>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拓宽河床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公路超限运输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设置非公路标志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在公路用地范围内设置公路标志以外的其他标志的审批</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占用、挖掘公路、公路用地或者使公路改线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更新采伐护路林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水运工程施工图设计文件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水运工程施工图设计文件设计变更审批</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通航河道内挖取砂石泥土、开采砂金、堆放材料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r>
              <w:rPr>
                <w:rFonts w:cs="Times New Roman" w:ascii="Times New Roman" w:hAnsi="Times New Roman"/>
                <w:color w:val="000000"/>
                <w:kern w:val="0"/>
                <w:sz w:val="16"/>
                <w:szCs w:val="1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舶安全检验证书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舶登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舶主要设计图纸和有关文件审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用产品检验</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用产品检验</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集装箱检验</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港口经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港口的危险货物作业场所、实施卫生除害处理的专用场所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港口采掘、爆破施工作业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通航河流、临河、过河、拦河建筑物涉及航道事宜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舶进出港口及定期签证办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r>
              <w:rPr>
                <w:rFonts w:cs="Times New Roman" w:ascii="Times New Roman" w:hAnsi="Times New Roman"/>
                <w:color w:val="000000"/>
                <w:kern w:val="0"/>
                <w:sz w:val="16"/>
                <w:szCs w:val="1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员服务簿签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r>
              <w:rPr>
                <w:rFonts w:cs="Times New Roman" w:ascii="Times New Roman" w:hAnsi="Times New Roman"/>
                <w:color w:val="000000"/>
                <w:kern w:val="0"/>
                <w:sz w:val="16"/>
                <w:szCs w:val="1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交通运输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船舶国籍证书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种畜禽蚕遗传材料生产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种畜禽蜂蚕生产经营许可证核发（县）</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水产苗种生产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渔业捕捞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水域滩涂养殖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农作物种子生产经营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兽药经营许可证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动物诊疗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生鲜乳收购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采集、出售、收购国家二级保护野生植物（农业类）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r>
              <w:rPr>
                <w:rFonts w:cs="Times New Roman" w:ascii="Times New Roman" w:hAnsi="Times New Roman"/>
                <w:color w:val="000000"/>
                <w:kern w:val="0"/>
                <w:sz w:val="16"/>
                <w:szCs w:val="1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渔业船舶登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渔业船舶及船用产品检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渔业船舶船员证书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食用菌菌种生产经营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r>
              <w:rPr>
                <w:rFonts w:cs="Times New Roman" w:ascii="Times New Roman" w:hAnsi="Times New Roman"/>
                <w:color w:val="000000"/>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乡村兽医登记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临时占用草原、在草原上修建直接为草原保护和畜牧业生产服务的工程设施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农业农村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在草原上开展经营性旅游活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木材运输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林木采伐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r>
              <w:rPr>
                <w:rFonts w:cs="Times New Roman" w:ascii="Times New Roman" w:hAnsi="Times New Roman"/>
                <w:color w:val="000000"/>
                <w:kern w:val="0"/>
                <w:sz w:val="16"/>
                <w:szCs w:val="1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森林防火期内在森林防火区野外用火活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林木种子生产经营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建设项目使用林地及在林业部门管理的自然保护区建设审批（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临时征占用林地审批</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森林经营单位在所经营的林地范围内修筑直接为林业生产服务的工程设施占用林地审批</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因城市建设、绿化和科研教学需要移植野生树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进入林业部门管理的自然保护区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国内单位和个人进入林业部门管理的国家级自然保护区核心区、缓冲区从事科学研究观测、调查活动审批</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r>
              <w:rPr>
                <w:rFonts w:cs="Times New Roman" w:ascii="Times New Roman" w:hAnsi="Times New Roman"/>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颁发非国家重点保护野生动物及其产品经营利用许可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移植珍贵树种活立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猎捕非国家重点保护陆生野生动物狩猎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r>
              <w:rPr>
                <w:rFonts w:cs="Times New Roman" w:ascii="Times New Roman" w:hAnsi="Times New Roman"/>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省内运输、携带、邮寄非国家重点保护野生动物或其产品许可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林业和草原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森林高火险期内进入森林高火险区的活动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取水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河道采砂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江河、湖泊新建、改建或者扩大排污口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洪水影响评价审批</w:t>
            </w:r>
          </w:p>
        </w:tc>
        <w:tc>
          <w:tcPr>
            <w:tcW w:w="2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占用农业灌溉水源、灌排工程设施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方正仿宋简体;Arial Unicode MS" w:ascii="方正仿宋简体;Arial Unicode MS" w:hAnsi="方正仿宋简体;Arial Unicode MS"/>
                <w:color w:val="000000"/>
                <w:kern w:val="0"/>
                <w:sz w:val="16"/>
                <w:szCs w:val="16"/>
              </w:rPr>
              <w:t xml:space="preserve"> </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r>
              <w:rPr>
                <w:rFonts w:cs="Times New Roman" w:ascii="Times New Roman" w:hAnsi="Times New Roman"/>
                <w:color w:val="000000"/>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河道管理范围内有关活动（不含河道采砂）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生产建设项目水土保持方案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水利基建项目初步设计文件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城市建设填堵水域、废除围堤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r>
              <w:rPr>
                <w:rFonts w:cs="Times New Roman" w:ascii="Times New Roman" w:hAnsi="Times New Roman"/>
                <w:color w:val="000000"/>
                <w:kern w:val="0"/>
                <w:sz w:val="16"/>
                <w:szCs w:val="1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城镇污水排入排水管网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在大坝管理和保护范围内建码头、鱼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水务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因工程建设需拆除、改动、迁移供水、排水与污水处理设施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文化和旅游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互联网上网服务营业场所经营单位设立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文化和旅游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娱乐场所设立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文化和旅游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文艺表演团体设立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文化和旅游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营业性演出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新闻出版（版权）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出版物零售单位和个体工商户设立、变更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r>
              <w:rPr>
                <w:rFonts w:cs="Times New Roman" w:ascii="Times New Roman" w:hAnsi="Times New Roman"/>
                <w:color w:val="000000"/>
                <w:kern w:val="0"/>
                <w:sz w:val="16"/>
                <w:szCs w:val="16"/>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新闻出版（版权）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从事出版物、包装装潢印刷品和其他印刷品印刷经营活动企业的设立、变更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r>
              <w:rPr>
                <w:rFonts w:cs="Times New Roman" w:ascii="Times New Roman" w:hAnsi="Times New Roman"/>
                <w:color w:val="000000"/>
                <w:kern w:val="0"/>
                <w:sz w:val="16"/>
                <w:szCs w:val="16"/>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新闻出版（版权）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内部资料性出版物、宗教内容的内部资料准印证核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新闻出版（版权）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外商投资企业从事出版物发行业务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广播电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电影放映单位设立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母婴保健技术服务机构执业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疗机构执业登记（人体器官移植除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疗机构执业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疗机构变更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疗机构注销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疗机构执业许可证》校验</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饮用水供水单位（集中式供水、二次供水单位）卫生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公共场所卫生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r>
              <w:rPr>
                <w:rFonts w:cs="Times New Roman" w:ascii="Times New Roman" w:hAnsi="Times New Roman"/>
                <w:color w:val="000000"/>
                <w:kern w:val="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麻醉药品、第一类精神药品购用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r>
              <w:rPr>
                <w:rFonts w:cs="Times New Roman" w:ascii="Times New Roman" w:hAnsi="Times New Roman"/>
                <w:color w:val="000000"/>
                <w:kern w:val="0"/>
                <w:sz w:val="16"/>
                <w:szCs w:val="16"/>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母婴保健服务人员资格认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疗机构设置审批（含港澳台，外商独资除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医师执业注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1.</w:t>
            </w:r>
            <w:r>
              <w:rPr>
                <w:rFonts w:ascii="Times New Roman" w:hAnsi="Times New Roman" w:cs="Times New Roman" w:eastAsia="方正仿宋简体;Arial Unicode MS"/>
                <w:color w:val="000000"/>
                <w:kern w:val="0"/>
                <w:sz w:val="16"/>
                <w:szCs w:val="16"/>
              </w:rPr>
              <w:t>医师执业注册（省、州、县）</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2.</w:t>
            </w:r>
            <w:r>
              <w:rPr>
                <w:rFonts w:ascii="Times New Roman" w:hAnsi="Times New Roman" w:cs="Times New Roman" w:eastAsia="方正仿宋简体;Arial Unicode MS"/>
                <w:color w:val="000000"/>
                <w:kern w:val="0"/>
                <w:sz w:val="16"/>
                <w:szCs w:val="16"/>
              </w:rPr>
              <w:t>医师执业注销注册（省、州、县）</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3.</w:t>
            </w:r>
            <w:r>
              <w:rPr>
                <w:rFonts w:ascii="Times New Roman" w:hAnsi="Times New Roman" w:cs="Times New Roman" w:eastAsia="方正仿宋简体;Arial Unicode MS"/>
                <w:color w:val="000000"/>
                <w:kern w:val="0"/>
                <w:sz w:val="16"/>
                <w:szCs w:val="16"/>
              </w:rPr>
              <w:t>医师执业变更注册（省、州、县）</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4.</w:t>
            </w:r>
            <w:r>
              <w:rPr>
                <w:rFonts w:ascii="Times New Roman" w:hAnsi="Times New Roman" w:cs="Times New Roman" w:eastAsia="方正仿宋简体;Arial Unicode MS"/>
                <w:color w:val="000000"/>
                <w:kern w:val="0"/>
                <w:sz w:val="16"/>
                <w:szCs w:val="16"/>
              </w:rPr>
              <w:t>医师执业重新注册（省、州、县）</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单采血浆站设置审批及许可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护士执业注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1.</w:t>
            </w:r>
            <w:r>
              <w:rPr>
                <w:rFonts w:ascii="Times New Roman" w:hAnsi="Times New Roman" w:cs="Times New Roman" w:eastAsia="方正仿宋简体;Arial Unicode MS"/>
                <w:color w:val="000000"/>
                <w:kern w:val="0"/>
                <w:sz w:val="16"/>
                <w:szCs w:val="16"/>
              </w:rPr>
              <w:t>护士执业地点变更注册（省、州、县）</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2.</w:t>
            </w:r>
            <w:r>
              <w:rPr>
                <w:rFonts w:ascii="Times New Roman" w:hAnsi="Times New Roman" w:cs="Times New Roman" w:eastAsia="方正仿宋简体;Arial Unicode MS"/>
                <w:color w:val="000000"/>
                <w:kern w:val="0"/>
                <w:sz w:val="16"/>
                <w:szCs w:val="16"/>
              </w:rPr>
              <w:t>护士执业延续注册（省、州、县）</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t>3.</w:t>
            </w:r>
            <w:r>
              <w:rPr>
                <w:rFonts w:ascii="Times New Roman" w:hAnsi="Times New Roman" w:cs="Times New Roman" w:eastAsia="方正仿宋简体;Arial Unicode MS"/>
                <w:color w:val="000000"/>
                <w:kern w:val="0"/>
                <w:sz w:val="16"/>
                <w:szCs w:val="16"/>
              </w:rPr>
              <w:t>护士执业注销注册（省、州、县）</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放射源诊疗技术和医用辐射机构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乡村医生执业注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卫生健康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再生育服务证核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内资企业核准登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内资企业设立核准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内资企业变更核准登记</w:t>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16"/>
                <w:szCs w:val="16"/>
              </w:rPr>
            </w:pPr>
            <w:r>
              <w:rPr>
                <w:rFonts w:eastAsia="方正仿宋简体;Arial Unicode MS" w:cs="Times New Roman" w:ascii="Times New Roman" w:hAnsi="Times New Roman"/>
                <w:color w:val="000000"/>
                <w:kern w:val="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内资企业注销核准登记</w:t>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企业集团核准登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名称预先核准（包括企业、企业集团、个体工商户、农民专业合作社</w:t>
            </w:r>
          </w:p>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名称预先核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三类医疗器械经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药品零售企业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食品（含保健食品）经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r>
        <w:trPr>
          <w:trHeight w:val="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16"/>
                <w:szCs w:val="16"/>
              </w:rPr>
            </w:pPr>
            <w:r>
              <w:rPr>
                <w:rFonts w:ascii="方正仿宋简体;Arial Unicode MS" w:hAnsi="方正仿宋简体;Arial Unicode MS" w:cs="宋体;SimSun" w:eastAsia="方正仿宋简体;Arial Unicode MS"/>
                <w:kern w:val="0"/>
                <w:sz w:val="16"/>
                <w:szCs w:val="16"/>
              </w:rPr>
              <w:t>县市场监督管理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16"/>
                <w:szCs w:val="16"/>
              </w:rPr>
            </w:pPr>
            <w:r>
              <w:rPr>
                <w:rFonts w:ascii="方正仿宋简体;Arial Unicode MS" w:hAnsi="方正仿宋简体;Arial Unicode MS" w:cs="宋体;SimSun" w:eastAsia="方正仿宋简体;Arial Unicode MS"/>
                <w:color w:val="000000"/>
                <w:kern w:val="0"/>
                <w:sz w:val="16"/>
                <w:szCs w:val="16"/>
              </w:rPr>
              <w:t>户外广告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16"/>
                <w:szCs w:val="16"/>
              </w:rPr>
            </w:pPr>
            <w:r>
              <w:rPr>
                <w:rFonts w:eastAsia="方正仿宋简体;Arial Unicode MS" w:cs="宋体;SimSun" w:ascii="方正仿宋简体;Arial Unicode MS" w:hAnsi="方正仿宋简体;Arial Unicode MS"/>
                <w:color w:val="000000"/>
                <w:kern w:val="0"/>
                <w:sz w:val="16"/>
                <w:szCs w:val="16"/>
              </w:rPr>
            </w:r>
          </w:p>
        </w:tc>
      </w:tr>
    </w:tbl>
    <w:p>
      <w:pPr>
        <w:pStyle w:val="Normal"/>
        <w:rPr/>
      </w:pPr>
      <w:r>
        <w:rPr/>
      </w:r>
    </w:p>
    <w:sectPr>
      <w:type w:val="nextPage"/>
      <w:pgSz w:w="11906" w:h="16838"/>
      <w:pgMar w:left="1020" w:right="397" w:gutter="0" w:header="0" w:top="15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仿宋简体">
    <w:altName w:val="Arial Unicode MS"/>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6:00Z</dcterms:created>
  <dc:creator>楚雄佳合</dc:creator>
  <dc:description/>
  <dc:language>en-US</dc:language>
  <cp:lastModifiedBy>admin</cp:lastModifiedBy>
  <cp:lastPrinted>2019-05-23T11:04:00Z</cp:lastPrinted>
  <dcterms:modified xsi:type="dcterms:W3CDTF">2019-05-2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