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-11"/>
          <w:w w:val="1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1"/>
          <w:w w:val="1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Times New Roman" w:hAnsi="Times New Roman" w:eastAsia="方正仿宋简体" w:cs="方正仿宋简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-11"/>
          <w:w w:val="1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-11"/>
          <w:w w:val="100"/>
          <w:sz w:val="44"/>
          <w:szCs w:val="44"/>
          <w:lang w:eastAsia="zh-CN"/>
        </w:rPr>
        <w:t>南华县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-11"/>
          <w:w w:val="100"/>
          <w:sz w:val="44"/>
          <w:szCs w:val="44"/>
        </w:rPr>
        <w:t>名特小吃”申报条件和报送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baseline"/>
        <w:rPr>
          <w:rFonts w:ascii="Times New Roman" w:hAnsi="Times New Roman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一、申报“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南华县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名特小吃”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企业要有完备的执业手续，各项证照齐全，合法经营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企业具有一定的规模和经历，在当地具有广泛知名度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企业的形象较好，在行业中有良好的口碑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小吃质量条件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有规范的小吃质量标准说明，包括主料、辅料、调料的规格要求、投料比例，加工时间限制、炊具设备，成品的特色特点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小吃特点鲜明，风味突出，被广大消费者接受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小吃的品质稳定，不受季节、时间变化而影响成品质量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小吃品种在市场上供应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年时间以上，为消费者公认的优秀小吃品种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小吃品种对企业的销售具有明显的促进作用，在销售额中占有一定比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二、申报“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南华县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名特小吃”所需准备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填写完整的“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南华县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名特小吃”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表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企业简介、企业的各项证照复印件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法人代表和小吃的标准照片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楚雄州第三届餐饮美食竞赛南华县初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名特小吃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申报表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07"/>
        <w:gridCol w:w="480"/>
        <w:gridCol w:w="493"/>
        <w:gridCol w:w="450"/>
        <w:gridCol w:w="915"/>
        <w:gridCol w:w="570"/>
        <w:gridCol w:w="315"/>
        <w:gridCol w:w="600"/>
        <w:gridCol w:w="195"/>
        <w:gridCol w:w="4365"/>
      </w:tblGrid>
      <w:tr>
        <w:trPr>
          <w:trHeight w:val="604" w:hRule="exact"/>
          <w:cantSplit w:val="true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开业时间</w:t>
            </w:r>
          </w:p>
        </w:tc>
        <w:tc>
          <w:tcPr>
            <w:tcW w:w="54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邮编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小吃名称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供应年限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年龄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74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8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主料</w:t>
            </w:r>
          </w:p>
        </w:tc>
        <w:tc>
          <w:tcPr>
            <w:tcW w:w="6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配料</w:t>
            </w:r>
          </w:p>
        </w:tc>
      </w:tr>
      <w:tr>
        <w:trPr>
          <w:cantSplit w:val="true"/>
        </w:trPr>
        <w:tc>
          <w:tcPr>
            <w:tcW w:w="21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品种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数量</w:t>
            </w: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克</w:t>
            </w: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)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品种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数量</w:t>
            </w: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克</w:t>
            </w: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54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制作方法：</w:t>
            </w:r>
          </w:p>
        </w:tc>
      </w:tr>
      <w:tr>
        <w:trPr>
          <w:trHeight w:val="609" w:hRule="atLeast"/>
          <w:cantSplit w:val="true"/>
        </w:trPr>
        <w:tc>
          <w:tcPr>
            <w:tcW w:w="1054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成品特点：</w:t>
            </w:r>
          </w:p>
        </w:tc>
      </w:tr>
      <w:tr>
        <w:trPr>
          <w:trHeight w:val="1796" w:hRule="atLeast"/>
          <w:cantSplit w:val="true"/>
        </w:trPr>
        <w:tc>
          <w:tcPr>
            <w:tcW w:w="1054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创意表述：（可另附纸，详细介绍原料的产地、口味特点、营养价值、季节变化，成品标准等。）</w:t>
            </w:r>
          </w:p>
        </w:tc>
      </w:tr>
      <w:tr>
        <w:trPr>
          <w:trHeight w:val="2111" w:hRule="atLeast"/>
          <w:cantSplit w:val="true"/>
        </w:trPr>
        <w:tc>
          <w:tcPr>
            <w:tcW w:w="5387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申报单位意见</w:t>
            </w: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right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right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日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协会评委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right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right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发慧</cp:lastModifiedBy>
  <cp:lastPrinted>2021-06-10T13:04:00Z</cp:lastPrinted>
  <dcterms:modified xsi:type="dcterms:W3CDTF">2021-06-20T09:48:21Z</dcterms:modified>
  <cp:revision>0</cp:revision>
  <dc:subject/>
  <dc:title>“楚雄市名特小吃”申报条件和报送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A1DB0BAE34E1B9DFD5DC800D492FE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618897828_btnclosed</vt:lpwstr>
  </property>
</Properties>
</file>