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表格填写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各种表格填写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应当字迹清晰、信息完整，不得涂改数据或出现空白项；如无相关信息，请填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各种表格的填写内容和提供的材料都应真实，一旦发现弄虚作假，将取消评审资格，并将情况计入学生学籍档案中，并通报到学生就读的学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表格中各项内容不得打印，必须手写填写。所有签名处必须按具体要求手写签名，不得盖签名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表格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申请理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栏的填写应当全面详实，能够如实反映申请人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家庭情况、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学习成绩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综合素质等方面。字数不少于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字，并手写签署申请人姓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烈士或优抚对象子女、孤儿、残疾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三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农村低收入家庭子女、脱贫家庭子女、低保家庭子女所提供的证明材料须由户籍所在地相应的县级职能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认定盖章。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  <w:lang w:val="en-US" w:eastAsia="zh-CN"/>
        </w:rPr>
        <w:t>三类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  <w:lang w:val="en-US" w:eastAsia="zh-CN"/>
        </w:rPr>
        <w:t>农村低收入家庭学生在由县乡村振兴部门填写审核意见时，请备注清楚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  <w:lang w:val="en-US" w:eastAsia="zh-CN"/>
        </w:rPr>
        <w:t>具体监测对象类型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tLeast" w:line="578"/>
        <w:jc w:val="both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8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right="0" w:hanging="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       </w:t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HE QUEENS</cp:lastModifiedBy>
  <cp:lastPrinted>2019-07-22T14:50:00Z</cp:lastPrinted>
  <dcterms:modified xsi:type="dcterms:W3CDTF">2023-07-31T01:54:0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027596FB84D0D8CD4A91632CE0D8B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