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华县财政局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全县支农政策、村集体经济、行政事业单位预决算会计制度等业务培训专项资金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财政改革工作需要，以及全县财政工作开展实际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华县财政局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在本年度内根据全县财政工作规划，及时开展财政业务知识培训，努力提高各预算单位财务人员财务水平，为财政改革奠定好强有力的业务基础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开展各类财政业务培训，包括各类软件、系统的使用、其他财政业务的培训、各相关政策法规的培训讲解、组织相关人员实地考察培训等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left="64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南财预【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】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文批复，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万元全额由本级预算安排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批复金额，及时开展各类财政业务培训，保证年度内各预算单位业务知识和财务水平稳步提高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开展线上、线下各类业务培训，使各预算单位和财务人员认识到财政体制改革的必要性，同时让预算单位财务人员学习到更多是财务知识和技能，保证各类资金合理合法合规使用，提高各财务人员财务核算水平，保证全县各预算单位财务管理及核算水平更上一层楼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0:00Z</dcterms:created>
  <dc:creator>lx</dc:creator>
  <dc:description>ZHGenApp().GetProperty("Certification")</dc:description>
  <cp:keywords/>
  <dc:language>en-US</dc:language>
  <cp:lastModifiedBy>DW</cp:lastModifiedBy>
  <cp:lastPrinted>2020-02-03T16:13:00Z</cp:lastPrinted>
  <dcterms:modified xsi:type="dcterms:W3CDTF">2023-02-16T03:49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