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南华县财政局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一、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李国华辞退费专项资金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二、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南华县委组织部南字【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】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号、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辞退公务员通知书第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要求，进行资金预算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三、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华县财政局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四、项目基本概况</w:t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根据南华县委组织部南字【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】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号、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辞退公务员通知书第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要求，自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起连续发放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个月，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预算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个月资金，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结束项目即结束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五、项目实施内容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根据相关文件规定对资金进行精确预算，按月及时足额发放相关人员待遇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六、资金安排情况</w:t>
      </w:r>
    </w:p>
    <w:p>
      <w:pPr>
        <w:pStyle w:val="Normal"/>
        <w:widowControl/>
        <w:ind w:left="64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根据南财预【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】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文批复，</w:t>
      </w:r>
      <w:r>
        <w:rPr>
          <w:rFonts w:eastAsia="仿宋_GB2312"/>
          <w:kern w:val="0"/>
          <w:sz w:val="32"/>
          <w:szCs w:val="32"/>
        </w:rPr>
        <w:t>3.41</w:t>
      </w:r>
      <w:r>
        <w:rPr>
          <w:rFonts w:eastAsia="仿宋_GB2312"/>
          <w:kern w:val="0"/>
          <w:sz w:val="32"/>
          <w:szCs w:val="32"/>
        </w:rPr>
        <w:t>万元全额由本级预算安排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七、项目实施计划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根据批复金额，</w:t>
      </w:r>
      <w:r>
        <w:rPr>
          <w:rFonts w:eastAsia="仿宋_GB2312"/>
          <w:sz w:val="32"/>
          <w:szCs w:val="32"/>
        </w:rPr>
        <w:t>按月及时足额发放相关人员待遇。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  八、项目实施成效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相关文件规定对资金进行精确预算，保证相关人员待遇能及时足额发放，确保其正常生活不被影响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53:00Z</dcterms:created>
  <dc:creator>lx</dc:creator>
  <dc:description>ZHGenApp().GetProperty("Certification")</dc:description>
  <cp:keywords/>
  <dc:language>en-US</dc:language>
  <cp:lastModifiedBy>DW</cp:lastModifiedBy>
  <cp:lastPrinted>2020-02-03T16:13:00Z</cp:lastPrinted>
  <dcterms:modified xsi:type="dcterms:W3CDTF">2023-02-16T08:53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